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jc w:val="center"/>
        <w:rPr/>
      </w:pPr>
      <w:r>
        <w:rPr>
          <w:b/>
        </w:rPr>
      </w:r>
      <w:r>
        <w:rPr>
          <w:rFonts w:cs="Georgia;Book Antiqua" w:ascii="Georgia;Book Antiqua" w:hAnsi="Georgia;Book Antiqua"/>
          <w:b/>
          <w:sz w:val="28"/>
        </w:rPr>
        <w:t>The Scout Toward Aldie</w:t>
      </w:r>
    </w:p>
    <w:p>
      <w:pPr>
        <w:pStyle w:val="Normal"/>
        <w:widowControl w:val="false"/>
        <w:ind w:left="-360" w:hanging="0"/>
        <w:jc w:val="center"/>
        <w:rPr>
          <w:rFonts w:ascii="Georgia;Book Antiqua" w:hAnsi="Georgia;Book Antiqua" w:cs="Georgia;Book Antiqua"/>
          <w:b/>
          <w:b/>
          <w:szCs w:val="24"/>
        </w:rPr>
      </w:pPr>
      <w:r>
        <w:rPr>
          <w:rFonts w:cs="Georgia;Book Antiqua" w:ascii="Georgia;Book Antiqua" w:hAnsi="Georgia;Book Antiqua"/>
          <w:b/>
          <w:szCs w:val="24"/>
        </w:rPr>
        <w:t>By Herman Melville</w:t>
      </w:r>
    </w:p>
    <w:p>
      <w:pPr>
        <w:pStyle w:val="Normal"/>
        <w:widowControl w:val="false"/>
        <w:ind w:left="-360" w:hanging="0"/>
        <w:jc w:val="center"/>
        <w:rPr>
          <w:rFonts w:ascii="Georgia;Book Antiqua" w:hAnsi="Georgia;Book Antiqua" w:cs="Georgia;Book Antiqua"/>
          <w:b/>
          <w:b/>
          <w:szCs w:val="24"/>
          <w:lang w:val="en-US" w:eastAsia="en-US"/>
        </w:rPr>
      </w:pPr>
      <w:r>
        <w:rPr>
          <w:rFonts w:cs="Georgia;Book Antiqua" w:ascii="Georgia;Book Antiqua" w:hAnsi="Georgia;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5811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2.45pt" to="447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360" w:hanging="0"/>
        <w:rPr>
          <w:rFonts w:ascii="Georgia;Book Antiqua" w:hAnsi="Georgia;Book Antiqua" w:cs="Georgia;Book Antiqua"/>
          <w:b/>
          <w:b/>
          <w:szCs w:val="24"/>
        </w:rPr>
      </w:pPr>
      <w:r>
        <w:rPr>
          <w:rFonts w:cs="Georgia;Book Antiqua" w:ascii="Georgia;Book Antiqua" w:hAnsi="Georgia;Book Antiqua"/>
          <w:b/>
          <w:szCs w:val="24"/>
        </w:rPr>
      </w:r>
    </w:p>
    <w:p>
      <w:pPr>
        <w:pStyle w:val="Normal"/>
        <w:widowControl w:val="false"/>
        <w:ind w:left="-360" w:hanging="0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hanging="0"/>
        <w:rPr>
          <w:rFonts w:ascii="Georgia;Book Antiqua" w:hAnsi="Georgia;Book Antiqua" w:cs="Georgia;Book Antiqua"/>
          <w:vanish/>
          <w:sz w:val="22"/>
          <w:szCs w:val="22"/>
        </w:rPr>
      </w:pPr>
      <w:r>
        <w:rPr>
          <w:rFonts w:cs="Georgia;Book Antiqua" w:ascii="Georgia;Book Antiqua" w:hAnsi="Georgia;Book Antiqua"/>
          <w:vanish/>
          <w:sz w:val="22"/>
          <w:szCs w:val="22"/>
        </w:rPr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cavalry-camp lies on the slope</w:t>
        <w:br/>
        <w:t>Of what was late a vernal hill,</w:t>
        <w:br/>
        <w:t>But now like a pavement bare—</w:t>
        <w:br/>
        <w:t>An outpost in the perilous wilds</w:t>
        <w:br/>
        <w:t>Which ever are lone and still;</w:t>
        <w:br/>
        <w:t>But Mosby's men are there—</w:t>
        <w:br/>
        <w:t>Of Mosby best bewar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Great trees the troopers felled, and leaned</w:t>
        <w:br/>
        <w:t>In antlered walls about their tents;</w:t>
        <w:br/>
        <w:t>Strict watch they kept; 'twas Hark! and Mark!</w:t>
        <w:br/>
        <w:t>Unarmed none cared to stir abroad</w:t>
        <w:br/>
        <w:t>For berries beyond their forest-fence:</w:t>
        <w:br/>
        <w:t>As glides in seas the shark,</w:t>
        <w:br/>
        <w:t>Rides Mosby through green dark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ll spake of him, but few had seen</w:t>
        <w:br/>
        <w:t>Except the maimed ones or the low;</w:t>
        <w:br/>
        <w:t>Yet rumor made him every thing—</w:t>
        <w:br/>
        <w:t>A farmer – woodman – refugee—</w:t>
        <w:br/>
        <w:t>The man who crossed the field but now;</w:t>
        <w:br/>
        <w:t>A spell about his life did cling—</w:t>
        <w:br/>
        <w:t>Who to the ground shall Mosby bring?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morning-bugles lonely play,</w:t>
        <w:br/>
        <w:t>Lonely the evening-bugle calls—</w:t>
        <w:br/>
        <w:t>Unanswered voices in the wild;</w:t>
        <w:br/>
        <w:t>The settled hush of birds in nest</w:t>
        <w:br/>
        <w:t>Becharms, and all the wood enthralls:</w:t>
        <w:br/>
        <w:t>Memory's self is so beguiled</w:t>
        <w:br/>
        <w:t>That Mosby seems a satyr's chil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y lived as in the Eerie Land—</w:t>
        <w:br/>
        <w:t>The fire-flies showed with fairy gleam;</w:t>
        <w:br/>
        <w:t>And yet from pine-tops one might ken</w:t>
        <w:br/>
        <w:t>The Capitol dome – hazy – sublime—</w:t>
        <w:br/>
        <w:t>A vision breaking on a dream:</w:t>
        <w:br/>
        <w:t>So strange it was that Mosby's men</w:t>
        <w:br/>
        <w:t>Should dare to prowl where the Dome was see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 scout toward Aldie broke the spell—.</w:t>
        <w:br/>
        <w:t>The Leader lies before his tent</w:t>
        <w:br/>
        <w:t>Gazing at heaven's all-cheering lamp</w:t>
        <w:br/>
        <w:t>Through blandness of a morning rare;</w:t>
        <w:br/>
        <w:t>His thoughts on bitter-sweets are bent:</w:t>
        <w:br/>
        <w:t>His sunny bride is in the camp—</w:t>
        <w:br/>
        <w:t>But Mosby – graves are beds of damp!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The trumpet calls; he goes within; But none the prayer and sob may know:</w:t>
        <w:br/>
        <w:t>Her hero he, but bridegroom too.</w:t>
        <w:br/>
        <w:t>Ah, love in a tent is a queenly thing,</w:t>
        <w:br/>
        <w:t>And fame, be sure, refines the vow;</w:t>
        <w:br/>
        <w:t>But fame fond wives have lived to rue,</w:t>
        <w:br/>
        <w:t>And Mosby's men fell deeds can do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an-tara! tan-tara! tan-tara!</w:t>
        <w:br/>
        <w:t>Mounted and armed he sits a king;</w:t>
        <w:br/>
        <w:t>For pride she smiles if now she peep—</w:t>
        <w:br/>
        <w:t>Elate he rides at the head of his men;</w:t>
        <w:br/>
        <w:t>He is young, and command is a boyish thing:</w:t>
        <w:br/>
        <w:t>They file out into the forest deep—</w:t>
        <w:br/>
        <w:t>Do Mosby and his rangers sleep?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sun is gold, and the world is green,</w:t>
        <w:br/>
        <w:t>Opal the vapors of morning roll;</w:t>
        <w:br/>
        <w:t>The champing horses lightly prance—</w:t>
        <w:br/>
        <w:t>Full of caprice, and the riders too</w:t>
        <w:br/>
        <w:t>Curving in many a caricole.</w:t>
        <w:br/>
        <w:t>But marshaled soon, by fours advance—</w:t>
        <w:br/>
        <w:t>Mosby had checked that airy danc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y the hospital-tent the cripples stand—</w:t>
        <w:br/>
        <w:t>Bandage, and crutch, and cane, and sling,</w:t>
        <w:br/>
        <w:t>And palely eye the brave array;</w:t>
        <w:br/>
        <w:t>The froth of the cup is gone for them</w:t>
        <w:br/>
        <w:t>(Caw! caw! the crows through the blueness wing);</w:t>
        <w:br/>
        <w:t>Yet these were late as bold, as gay;</w:t>
        <w:br/>
        <w:t>But Mosby – a clip, and grass is hay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How strong they feel on their horses free,</w:t>
        <w:br/>
        <w:t>Tingles the tendoned thigh with life;</w:t>
        <w:br/>
        <w:t>Their cavalry-jackets make boys of all—</w:t>
        <w:br/>
        <w:t>With golden breasts like the oriole;</w:t>
        <w:br/>
        <w:t>The chat, the jest, and laugh are rife.</w:t>
        <w:br/>
        <w:t>But word is passed from the front – a call</w:t>
        <w:br/>
        <w:t>For order; the wood is Mosby's hall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o which behest one rider sly</w:t>
        <w:br/>
        <w:t>(Spurred, but unarmed) gave little heed—</w:t>
        <w:br/>
        <w:t>Of dexterous fun not slow or spare,</w:t>
        <w:br/>
        <w:t>He teased his neighbors of touchy mood,</w:t>
        <w:br/>
        <w:t>Into plungings he pricked his steed:</w:t>
        <w:br/>
        <w:t>A black-eyed man on a coal-black mare,</w:t>
        <w:br/>
        <w:t>Alive as Mosby in mountain air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His limbs were long, and large and round;</w:t>
        <w:br/>
        <w:t>He whispered, winked – did all but shout:</w:t>
        <w:br/>
        <w:t>A healthy man for the sick to view; The taste in his mouth was sweet at morn;</w:t>
        <w:br/>
        <w:t>Little of care he cared about.</w:t>
        <w:br/>
        <w:t>And yet of pains and pangs he knew—</w:t>
        <w:br/>
        <w:t>In others, maimed by Mosby's crew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Hospital Steward – even he</w:t>
        <w:br/>
        <w:t>(Sacred in person as a priest),</w:t>
        <w:br/>
        <w:t>And on his coat-sleeve broidered nice</w:t>
        <w:br/>
        <w:t>Wore the caduceus, black and green.</w:t>
        <w:br/>
        <w:t>No wonder he sat so light on his beast;</w:t>
        <w:br/>
        <w:t>This cheery man in suit of price</w:t>
        <w:br/>
        <w:t>Not even Mosby dared to slic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They pass the picket by the pine </w:t>
        <w:br/>
        <w:t>And hollow log – a lonesome place;</w:t>
        <w:br/>
        <w:t>His horse adroop, and pistol clean;</w:t>
        <w:br/>
        <w:t>'Tis cocked – kept leveled toward the wood;</w:t>
        <w:br/>
        <w:t>Strained vigilance ages his childish face.</w:t>
        <w:br/>
        <w:t>Since midnight has that stripling been</w:t>
        <w:br/>
        <w:t>Peering for Mosby through the gree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plashing they cross the freshet-flood,</w:t>
        <w:br/>
        <w:t>And up the muddy bank they strain;</w:t>
        <w:br/>
        <w:t>A horse at the spectral white-ash shies—</w:t>
        <w:br/>
        <w:t>One of the span of the ambulance,</w:t>
        <w:br/>
        <w:t>Black as a hearse. They give the rein:</w:t>
        <w:br/>
        <w:t>Silent speed on a scout were wise,</w:t>
        <w:br/>
        <w:t>Could cunning baffle Mosby's spies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Rumor had come that a band was lodged</w:t>
        <w:br/>
        <w:t>In green retreats of hills that peer</w:t>
        <w:br/>
        <w:t>By Aldie (famed for the swordless charge.</w:t>
        <w:br/>
        <w:t>Much store they'd heaped of captured arms</w:t>
        <w:br/>
        <w:t>And, peradventure, pilfered cheer;</w:t>
        <w:br/>
        <w:t>For Mosby's lads oft hearts enlarge</w:t>
        <w:br/>
        <w:t>In revelry by some gorge's marg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Don't let your sabres rattle and ring;</w:t>
        <w:br/>
        <w:t>To his oat-bag let each man give heed—</w:t>
        <w:br/>
        <w:t>There now, that fellow's bag's untied,</w:t>
        <w:br/>
        <w:t>Sowing the road with the precious grain.</w:t>
        <w:br/>
        <w:t>Your carbines swing at hand – you need!</w:t>
        <w:br/>
        <w:t>Look to yourselves, and your nags beside,</w:t>
        <w:br/>
        <w:t>Men who after Mosby ride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Picked lads and keen went sharp before—</w:t>
        <w:br/>
        <w:t>A guard, though scarce against surprise;</w:t>
        <w:br/>
        <w:t>And rearmost rode an answering troop,</w:t>
        <w:br/>
        <w:t>But flankers none to right or left.</w:t>
        <w:br/>
        <w:t>No bugle peals, no pennon flies:</w:t>
        <w:br/>
        <w:t>Silent they sweep, and fail would swoop</w:t>
        <w:br/>
        <w:t>On Mosby with an Indian whoop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On, right on through the forest land, Nor man, nor maid, nor child was seen—</w:t>
        <w:br/>
        <w:t>Not even a dog. The air was still;</w:t>
        <w:br/>
        <w:t>The blackened hut they turned to see,</w:t>
        <w:br/>
        <w:t>And spied charred benches on the green;</w:t>
        <w:br/>
        <w:t>A squirrel sprang from the rotting mill</w:t>
        <w:br/>
        <w:t>Whence Mosby sallied late, brave blood to spill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y worn-out fields they cantered on—</w:t>
        <w:br/>
        <w:t>Drear fields amid the woodlands wide;</w:t>
        <w:br/>
        <w:t>By cross-roads of some olden time,</w:t>
        <w:br/>
        <w:t>In which grew groves; by gate-stones down—</w:t>
        <w:br/>
        <w:t>Grassed ruins of secluded pride:</w:t>
        <w:br/>
        <w:t>A strange lone land, long past the prime,</w:t>
        <w:br/>
        <w:t>Fit land for Mosby or for crim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brook in the dell they pass. One peers</w:t>
        <w:br/>
        <w:t>Between the leaves: "Ay, there's the place—</w:t>
        <w:br/>
        <w:t>There, on the oozy ledge—'twas there</w:t>
        <w:br/>
        <w:t>We found the body (Blake's you know);</w:t>
        <w:br/>
        <w:t>Such whirlings, gurglings round the face—</w:t>
        <w:br/>
        <w:t>Shot drinking! Well, in war all's fair—</w:t>
        <w:br/>
        <w:t>So Mosby says. The bough – take car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Hard by, a chapel. Flower-pot mould</w:t>
        <w:br/>
        <w:t>Danked and decayed the shaded roof;</w:t>
        <w:br/>
        <w:t>The porch was punk; the clapboards spanned</w:t>
        <w:br/>
        <w:t>With ruffled lichens gray or green;</w:t>
        <w:br/>
        <w:t>Red coral-moss was not aloof;</w:t>
        <w:br/>
        <w:t>And mid dry leaves green dead-man's-hand</w:t>
        <w:br/>
        <w:t>Groped toward that chapel in Mosby-lan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y leave the road and take the wood,</w:t>
        <w:br/>
        <w:t>And mark the trace of ridges there—</w:t>
        <w:br/>
        <w:t>A wood where once had slept the farm—</w:t>
        <w:br/>
        <w:t>A wood where once tobacco grew</w:t>
        <w:br/>
        <w:t>Drowsily in the hazy air,</w:t>
        <w:br/>
        <w:t>And wrought in all kind things a calm—</w:t>
        <w:br/>
        <w:t>Such influence, Mosby! bids disarm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o ease even yet the place did woo—</w:t>
        <w:br/>
        <w:t>To ease which pines unstirring share,</w:t>
        <w:br/>
        <w:t>For ease the weary horses sighed:</w:t>
        <w:br/>
        <w:t>Halting, and slackening girths, they feed,</w:t>
        <w:br/>
        <w:t>Their pipes they light, they loiter there;</w:t>
        <w:br/>
        <w:t>Then up, and urging still the Guide,</w:t>
        <w:br/>
        <w:t>On, and after Mosby rid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This Guide in frowzy coat of brown,</w:t>
        <w:br/>
        <w:t>And beard of ancient growth and mould,</w:t>
        <w:br/>
        <w:t>Bestrode a bony steed and strong,</w:t>
        <w:br/>
        <w:t>As suited well with bulk he bore—</w:t>
        <w:br/>
        <w:t>A wheezy man with depth of hold Who jouncing went. A staff he swung—</w:t>
        <w:br/>
        <w:t>A wight whom Mosby's wasp had stung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urnt out and homeless – hunted long!</w:t>
        <w:br/>
        <w:t>That wheeze he caught in autumn-wood</w:t>
        <w:br/>
        <w:t>Crouching (a fat man) for his life,</w:t>
        <w:br/>
        <w:t>And spied his lean son 'mong the crew</w:t>
        <w:br/>
        <w:t>That probed the covert. Ah! black blood</w:t>
        <w:br/>
        <w:t>Was his 'gainst even child and wife—</w:t>
        <w:br/>
        <w:t>Fast friends to Mosby. Such the strif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 lad, unhorsed by sliding girths,</w:t>
        <w:br/>
        <w:t>Strains hard to readjust his seat</w:t>
        <w:br/>
        <w:t>Ere the main body show the gap</w:t>
        <w:br/>
        <w:t>'Twixt them and the read-guard; scrub-oaks near</w:t>
        <w:br/>
        <w:t>He sidelong eyes, while hands move fleet;</w:t>
        <w:br/>
        <w:t>Then mounts and spurs. One drop his cap—</w:t>
        <w:br/>
        <w:t>"Let Mosby fine!" nor heeds mishap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 gable time-stained peeps through trees:</w:t>
        <w:br/>
        <w:t>"You mind the fight in the haunted house?</w:t>
        <w:br/>
        <w:t>That's it; we clenched them in the room—</w:t>
        <w:br/>
        <w:t>An ambuscade of ghosts, we thought,</w:t>
        <w:br/>
        <w:t>But proved sly rebels on a bouse!</w:t>
        <w:br/>
        <w:t>Luke lies in the yard." The chimneys loom:</w:t>
        <w:br/>
        <w:t>Some muse on Mosby – some on doom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Less nimbly now through brakes they wind,</w:t>
        <w:br/>
        <w:t>And ford wild creeks where men have drowned;</w:t>
        <w:br/>
        <w:t>They skirt the pool, a void the fen,</w:t>
        <w:br/>
        <w:t>And so till night, when down they lie,</w:t>
        <w:br/>
        <w:t>They steeds still saddled, in wooded ground:</w:t>
        <w:br/>
        <w:t>Rein in hand they slumber then,</w:t>
        <w:br/>
        <w:t>Dreaming of Mosby's cedarn de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ut Colonel and Major friendly sat</w:t>
        <w:br/>
        <w:t>Where boughs deformed low made a seat.</w:t>
        <w:br/>
        <w:t>The Young Man talked (all sworded and spurred)</w:t>
        <w:br/>
        <w:t>Of the partisan's blade he longed to win,</w:t>
        <w:br/>
        <w:t>And frays in which he meant to beat.</w:t>
        <w:br/>
        <w:t>The grizzled Major smoked, and heard:</w:t>
        <w:br/>
        <w:t>"But what's that – Mosby?" "No, a bird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 contrast here like sire and son,</w:t>
        <w:br/>
        <w:t>Hope and Experience sage did meet;</w:t>
        <w:br/>
        <w:t>The Youth was brave, the Senior too;</w:t>
        <w:br/>
        <w:t>But through the Seven Days one had served,</w:t>
        <w:br/>
        <w:t>And gasped with the rear-guard in retreat:</w:t>
        <w:br/>
        <w:t>So he smoked and smoked, and the wreath he blew—</w:t>
        <w:br/>
        <w:t>"Any sure news of Mosby's crew?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He smoked and smoked, eying the while</w:t>
        <w:br/>
        <w:t>A huge tree hydra-like in growth—Moon-tinged – with crook'd boughs rent or lopped—</w:t>
        <w:br/>
        <w:t>Itself a haggard forest. "Come"</w:t>
        <w:br/>
        <w:t>The Colonel cried, "to talk you're loath;</w:t>
        <w:br/>
        <w:t>D've hear? I say he must be stopped,</w:t>
        <w:br/>
        <w:t>This Mosby – caged, and hair close cropped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Of course; but what's that dangling there"</w:t>
        <w:br/>
        <w:t>"Where?" "From the tree – that gallows-bough;</w:t>
        <w:br/>
        <w:t>"A bit of frayed bark, is it not"</w:t>
        <w:br/>
        <w:t>"Ay – or a rope; did we hang last—?</w:t>
        <w:br/>
        <w:t>Don't like my neckerchief any how"</w:t>
        <w:br/>
        <w:t>He loosened it: "O ay, we'll stop</w:t>
        <w:br/>
        <w:t xml:space="preserve">This Mosby – but that vile jerk and drop!" 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y peep of light they feed and ride,</w:t>
        <w:br/>
        <w:t>Gaining a grove's green edge at morn,</w:t>
        <w:br/>
        <w:t>And mark the Aldie hills upread</w:t>
        <w:br/>
        <w:t>And five gigantic horsemen carved</w:t>
        <w:br/>
        <w:t>Clear-cut against the sky withdrawn;</w:t>
        <w:br/>
        <w:t>Are more behind? an open snare?</w:t>
        <w:br/>
        <w:t>Or Mosby's men but watchmen there?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ravaged land was miles behind,</w:t>
        <w:br/>
        <w:t>And Loudon spread her landscape rare;</w:t>
        <w:br/>
        <w:t>Orchards in pleasant lowlands stood,</w:t>
        <w:br/>
        <w:t>Cows were feeding, a cock loud crew,</w:t>
        <w:br/>
        <w:t>But not a friend at need was there;</w:t>
        <w:br/>
        <w:t xml:space="preserve">The valley-folk were only good </w:t>
        <w:br/>
        <w:t>To Mosby and his wandering broo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What best to do? what mean yon men?</w:t>
        <w:br/>
        <w:t>Colonel and Guide their minds compare;</w:t>
        <w:br/>
        <w:t>Be sure some looked their Leader through;</w:t>
        <w:br/>
        <w:t>Dismsounted, on his sword he leaned</w:t>
        <w:br/>
        <w:t>As one who feigns an easy air;</w:t>
        <w:br/>
        <w:t>And yet perplexed he was they knew—</w:t>
        <w:br/>
        <w:t>Perplexed by Mosby's mountain-crew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Major hemmed as he would speak,</w:t>
        <w:br/>
        <w:t>But checked himself, and left the ring</w:t>
        <w:br/>
        <w:t>Of cavalrymen about their Chief—</w:t>
        <w:br/>
        <w:t>Young courtiers mute who paid their court</w:t>
        <w:br/>
        <w:t>By looking with confidence on their king;</w:t>
        <w:br/>
        <w:t>They knew him brave, foresaw no grief—</w:t>
        <w:br/>
        <w:t>But Mosby – the time to think is brief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Surgeon (sashed in sacred green)</w:t>
        <w:br/>
        <w:t>Was glad 'twas not for him to say</w:t>
        <w:br/>
        <w:t>What next should be; if a trooper bleeds,</w:t>
        <w:br/>
        <w:t>Why he will do his best, as wont,</w:t>
        <w:br/>
        <w:t>And his partner in black will aid and pray;</w:t>
        <w:br/>
        <w:t>But judgment bides with him who leads,</w:t>
        <w:br/>
        <w:t>And Mosby many a problem breeds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Surgeon was the kindliest man</w:t>
        <w:br/>
        <w:t>That ever a callous trace professed;</w:t>
        <w:br/>
        <w:t>He felt for him, that Leader young,</w:t>
        <w:br/>
        <w:t>And offered medicine from his flask:</w:t>
        <w:br/>
        <w:t>The Colonel took it with marvelous zest.</w:t>
        <w:br/>
        <w:t>For such fine medicine good and strong,</w:t>
        <w:br/>
        <w:t>Oft Mosby and his foresters long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 charm of proof. "Ho, Major, come—</w:t>
        <w:br/>
        <w:t>Pounce on yon men! Take half your troop,</w:t>
        <w:br/>
        <w:t>Through the thickets wind – pray speedy be—</w:t>
        <w:br/>
        <w:t>And gain their read. And, Captain Morn,</w:t>
        <w:br/>
        <w:t>Picket these roads – all travelers stop;</w:t>
        <w:br/>
        <w:t>The rest to the edge of this crest with me,</w:t>
        <w:br/>
        <w:t>That Mosby and his scouts may see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Commanded and done. Ere the sun stood steep,</w:t>
        <w:br/>
        <w:t>Back came the Blues, with a troop of Grays,</w:t>
        <w:br/>
        <w:t>Ten riding double – luckless ten—!</w:t>
        <w:br/>
        <w:t>Five horses gone, and looped hats lost,</w:t>
        <w:br/>
        <w:t>And love-locks dancing in a maze—</w:t>
        <w:br/>
        <w:t>Certes, but sophomores from the glen</w:t>
        <w:br/>
        <w:t>Of Mosby – not his veteran me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Colonel," said the Major, touching his cap,</w:t>
        <w:br/>
        <w:t>"We've had our ride, and here they are"</w:t>
        <w:br/>
        <w:t>"Well done! how many found you there"</w:t>
        <w:br/>
        <w:t>"As many as I bring you here"</w:t>
        <w:br/>
        <w:t>"And no one hurt?" "There'll be no scar—</w:t>
        <w:br/>
        <w:t>One fool was battered." "Find their lair"</w:t>
        <w:br/>
        <w:t>"Why, Mosby's brood camp every where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He sighed, and slid down from his horse,</w:t>
        <w:br/>
        <w:t>And limping went to a spring-head nigh.</w:t>
        <w:br/>
        <w:t>"Why, bless me, Major, not hurt, I hope"</w:t>
        <w:br/>
        <w:t>"Battered my knee against a bar</w:t>
        <w:br/>
        <w:t>When the rush was made; all right by-and-by—.</w:t>
        <w:br/>
        <w:t>Halloa! they gave you too much rope—</w:t>
        <w:br/>
        <w:t>Go back to Mosby, eh? elope?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Just by the low-hanging skirt of wood</w:t>
        <w:br/>
        <w:t>The guard, remiss, had given a chance</w:t>
        <w:br/>
        <w:t>For a sudden sally into the cover—</w:t>
        <w:br/>
        <w:t>But foiled the intent, nor fired a shot,</w:t>
        <w:br/>
        <w:t>Though the issue was a deadly trance;</w:t>
        <w:br/>
        <w:t>For, hurled 'gainst an oak that humped low over,</w:t>
        <w:br/>
        <w:t>Mosby's man fell, pale as a lover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They pulled some grass his head to ease</w:t>
        <w:br/>
        <w:t>(Lined with blue shreds a ground-nest stirred).</w:t>
        <w:br/>
        <w:t>The Surgeon came—"Here's a to-do"</w:t>
        <w:br/>
        <w:t>"Ah!" cried the Major, darting a glance,</w:t>
        <w:br/>
        <w:t>"This fellow's the one that fired and spurred Down hill, but met reserves below—</w:t>
        <w:br/>
        <w:t>My boys, not Mosby's – so we go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Surgeon – bluff, red, goodly man—</w:t>
        <w:br/>
        <w:t>Kneeled by the hurt one; like a bee</w:t>
        <w:br/>
        <w:t>He toiled. the pale young Chaplain too—</w:t>
        <w:br/>
        <w:t>(Who went to the wars for cure of souls,</w:t>
        <w:br/>
        <w:t>And his own student-ailments) – he</w:t>
        <w:br/>
        <w:t>Bent over likewise; spite the two,</w:t>
        <w:br/>
        <w:t>Mosby's poor man more pallid grew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Meanwhile the mounted captives near</w:t>
        <w:br/>
        <w:t>Jested; and yet they anxious showed;</w:t>
        <w:br/>
        <w:t>Virginians; some of family-pride,</w:t>
        <w:br/>
        <w:t>And young, and full of fire, and fine</w:t>
        <w:br/>
        <w:t>In open feature and cheek that glowed;</w:t>
        <w:br/>
        <w:t>And here thralled vagabonds now they ride—</w:t>
        <w:br/>
        <w:t>But list! one speaks for Mosby's sid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Why, three to one – your horses strong—</w:t>
        <w:br/>
        <w:t>Revolvers, rifles, and a surprise—</w:t>
        <w:br/>
        <w:t>Surrender we account no shame!</w:t>
        <w:br/>
        <w:t>We live, are gay, and life is hope;</w:t>
        <w:br/>
        <w:t>We'll fight again when fight is wise.</w:t>
        <w:br/>
        <w:t>There are plenty more from where we came;</w:t>
        <w:br/>
        <w:t>But go find Mosby – start the gam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Yet one there was who looked but glum;</w:t>
        <w:br/>
        <w:t>In middle-age, a father he,</w:t>
        <w:br/>
        <w:t>And this his first experience too:</w:t>
        <w:br/>
        <w:t>"They shot at my heart when my hands were up—</w:t>
        <w:br/>
        <w:t>This fighting's crazy work, I see"</w:t>
        <w:br/>
        <w:t>But noon is high; what next do?</w:t>
        <w:br/>
        <w:t>The woods are mute, and Mosby is the fo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ave what we've got," the Major said;</w:t>
        <w:br/>
        <w:t>"Bad plan to make a scout too long;</w:t>
        <w:br/>
        <w:t>The tide may turn, and drag them back,</w:t>
        <w:br/>
        <w:t>And more beside. These rides I've been,</w:t>
        <w:br/>
        <w:t>And every time a mine was sprung.</w:t>
        <w:br/>
        <w:t>To rescue, mind, they won't be slack—</w:t>
        <w:br/>
        <w:t>Look out for Mosby's rifle-crack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We'll welcome it! give crack for crack!</w:t>
        <w:br/>
        <w:t>Peril, old lad, is what I seek"</w:t>
        <w:br/>
        <w:t>"O then, there's plenty to be had—</w:t>
        <w:br/>
        <w:t>By all means on, and have our fill"</w:t>
        <w:br/>
        <w:t>With that, grotesque, he writhed his neck,</w:t>
        <w:br/>
        <w:t>Showing a scar by buck-shot made—</w:t>
        <w:br/>
        <w:t>Kind Mosby's Christmas gift, he sai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"But, Colonel, my prisoners – let a guard</w:t>
        <w:br/>
        <w:t>Make sure of them, and lead to camp.</w:t>
        <w:br/>
        <w:t>That done, we're free for a dark-room fight If so you say." The other laughed;</w:t>
        <w:br/>
        <w:t>"Trust me, Major, nor throw a damp.</w:t>
        <w:br/>
        <w:t>But first to try a little sleight—</w:t>
        <w:br/>
        <w:t>Sure news of Mosby would suit me quite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Herewith he turned—"Reb, have a dram"</w:t>
        <w:br/>
        <w:t>Holding the Surgeon's flask with a smile</w:t>
        <w:br/>
        <w:t>To a young scapegrace from the glen.</w:t>
        <w:br/>
        <w:t>"O yes!" he eagerly replied,</w:t>
        <w:br/>
        <w:t>"And thank you, Colonel, but – any guile?</w:t>
        <w:br/>
        <w:t>For if you think we'll blab – why, then</w:t>
        <w:br/>
        <w:t>You don't know Mosby or his men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Leader's genial air relaxed.</w:t>
        <w:br/>
        <w:t>"Best give it up," a whisperer said.</w:t>
        <w:br/>
        <w:t>"By heaven, I'll range their rebel den"</w:t>
        <w:br/>
        <w:t>"They'll treat you well," the captive cried;</w:t>
        <w:br/>
        <w:t>"They're all like us – handsome – well bred:</w:t>
        <w:br/>
        <w:t>In wood or town, with sword or pen,</w:t>
        <w:br/>
        <w:t>Polite is Mosby, bland his men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Where were you, lads, last night—?come, tell"</w:t>
        <w:br/>
        <w:t>"We—?at a wedding in the Vale—</w:t>
        <w:br/>
        <w:t>The bridegroom our comrade; by his side</w:t>
        <w:br/>
        <w:t>Belisent, my cousin – O, so proud</w:t>
        <w:br/>
        <w:t>Of her young love with old wounds pale—</w:t>
        <w:br/>
        <w:t>A Virginian girl! God bless her pride—</w:t>
        <w:br/>
        <w:t>Of a crippled Mosby-man the brid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Four wall shall mend that saucy mood,</w:t>
        <w:br/>
        <w:t>And moping prisons tame him down"</w:t>
        <w:br/>
        <w:t>Said Captain Cloud. "God help that day"</w:t>
        <w:br/>
        <w:t>Cried Captain Morn, "and he so young.</w:t>
        <w:br/>
        <w:t>But hark, he sings – a madcap one"</w:t>
        <w:br/>
        <w:t>"O we multiply merrily in the May,</w:t>
        <w:br/>
        <w:t>The birds and Mosby's men, they say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While echoes ran, a wagon old,</w:t>
        <w:br/>
        <w:t>Under stout guard of Corporal Chew</w:t>
        <w:br/>
        <w:t>Came up; a lame horse, dingy white,</w:t>
        <w:br/>
        <w:t>With clouted harness; ropes in hand,</w:t>
        <w:br/>
        <w:t>Cringed the humped driver, black in hue;</w:t>
        <w:br/>
        <w:t>By him (for Mosby's band a sight)</w:t>
        <w:br/>
        <w:t>A sister-rebel sat, her veil held tight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I picked them up," the Corporal said,</w:t>
        <w:br/>
        <w:t>"Crunching their way over stick and root,</w:t>
        <w:br/>
        <w:t>Through yonder wood. The man here – Cuff—</w:t>
        <w:br/>
        <w:t>Says they are going to Leesburg town"</w:t>
        <w:br/>
        <w:t>The Colonel's eye took in the group;</w:t>
        <w:br/>
        <w:t>The veiled one's hand he spied – enough!</w:t>
        <w:br/>
        <w:t>Not Mosby's. Spite the gown's poor stuff,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Off went his hat: "Lady, fear not; We soldiers do what we deplore—</w:t>
        <w:br/>
        <w:t>I must detain you till we march"</w:t>
        <w:br/>
        <w:t>The stranger nodded. Nettled now,</w:t>
        <w:br/>
        <w:t>He grew politer than before—:</w:t>
        <w:br/>
        <w:t>"'Tis Mosby's fault, this halt and search"</w:t>
        <w:br/>
        <w:t>The lady stiffened in her starch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My duty, madam, bids me now</w:t>
        <w:br/>
        <w:t>Ask what may seem a little rude.</w:t>
        <w:br/>
        <w:t>Pardon – that veil – withdraw it, please</w:t>
        <w:br/>
        <w:t>(Corporal! make every man fall back);</w:t>
        <w:br/>
        <w:t>Pray, now I do but what I should;</w:t>
        <w:br/>
        <w:t>Bethink you, 'tis in masks like these</w:t>
        <w:br/>
        <w:t>That Mosby haunts the villages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lowly the stranger drew her veil,</w:t>
        <w:br/>
        <w:t>And looked the Soldier in the eye—</w:t>
        <w:br/>
        <w:t>A glance of mingled foul and fair;</w:t>
        <w:br/>
        <w:t>Sad patience in a proud disdain,</w:t>
        <w:br/>
        <w:t>And more than quietude. A sigh</w:t>
        <w:br/>
        <w:t>She heaved, and if all unaware,</w:t>
        <w:br/>
        <w:t>And far seemed Mosby from her car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he came from Yewton Place, her home,</w:t>
        <w:br/>
        <w:t>So ravaged by the war's wild play—</w:t>
        <w:br/>
        <w:t>Campings, and foragings, and fires—</w:t>
        <w:br/>
        <w:t>That now she sought an aunt's abode.</w:t>
        <w:br/>
        <w:t>Her Kinsmen? In Lee's army, they.</w:t>
        <w:br/>
        <w:t>The black? A servant, late her sire's.</w:t>
        <w:br/>
        <w:t>And Mosby? Vainly he inquires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He gazed, and sad she met his eye;</w:t>
        <w:br/>
        <w:t>"In the wood yonder were you lost"</w:t>
        <w:br/>
        <w:t>No; at the forks they left the road</w:t>
        <w:br/>
        <w:t>Because of hoof-prints (thick they were—</w:t>
        <w:br/>
        <w:t>Thick as the words in notes thrice crossed),</w:t>
        <w:br/>
        <w:t>And fearful, made that episode.</w:t>
        <w:br/>
        <w:t>In fear of Mosby? None she showe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Her poor attire again he scanned:</w:t>
        <w:br/>
        <w:t>"Lady, once more; I grieve to jar</w:t>
        <w:br/>
        <w:t>On all sweet usage, but must plead</w:t>
        <w:br/>
        <w:t>To have what peeps there from your dress;</w:t>
        <w:br/>
        <w:t>That letter—'tis justly prize of war"</w:t>
        <w:br/>
        <w:t>She started – gave it – she must need.</w:t>
        <w:br/>
        <w:t>"'Tis not from Mosby? May I read?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nd straight such matter he perused</w:t>
        <w:br/>
        <w:t>That with the Guide he went apart.</w:t>
        <w:br/>
        <w:t>The Hospital Steward's turn began:</w:t>
        <w:br/>
        <w:t>"Must squeeze this darkey; every tap</w:t>
        <w:br/>
        <w:t>Of knowledge we are bound to start"</w:t>
        <w:br/>
        <w:t>"Garry," she said, "tell all you canOf Colonel Mosby – that brave man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Dun know much, sare; and missis here</w:t>
        <w:br/>
        <w:t>Know less dan me. But dis I know—"</w:t>
        <w:br/>
        <w:t>"Well, what?" "I dun know what I know"</w:t>
        <w:br/>
        <w:t>"A knowing answer!" The hump-back coughed,</w:t>
        <w:br/>
        <w:t>Rubbing his yellowish wool like tow.</w:t>
        <w:br/>
        <w:t>"Come – Mosby – tell!" "O dun look so!</w:t>
        <w:br/>
        <w:t>My gal nursed missis – let we go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Go where?" demanded Captain Cloud;</w:t>
        <w:br/>
        <w:t>"Back into bondage? Man, you're free"</w:t>
        <w:br/>
        <w:t>"Well, let we free!" The Captain's brow</w:t>
        <w:br/>
        <w:t>Lowered; the Colonel came – had heard:</w:t>
        <w:br/>
        <w:t>"Pooh! pooh! his simple heart I see—</w:t>
        <w:br/>
        <w:t>A faithful servant—.Lady" (a bow),</w:t>
        <w:br/>
        <w:t>"Mosby's abroad – with us you'll go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Guard! look to your prisoners; back to camp!</w:t>
        <w:br/>
        <w:t>The man in the grass – can he mount and away?</w:t>
        <w:br/>
        <w:t>Why, how he groans!" "Bad inward bruise—</w:t>
        <w:br/>
        <w:t>Might lug him along in the ambulance"</w:t>
        <w:br/>
        <w:t>"Coals to Newcastle! let him stay.</w:t>
        <w:br/>
        <w:t>Boots and saddles—!our pains we lose,</w:t>
        <w:br/>
        <w:t>Nor care I if Mosby hear the news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ut word was sent to a house at hand,</w:t>
        <w:br/>
        <w:t>And a flask was left by the hurt one's side.</w:t>
        <w:br/>
        <w:t>They seized in that same house a man,</w:t>
        <w:br/>
        <w:t>Neutral by day, by night a foe—</w:t>
        <w:br/>
        <w:t>So charged his neighbor late, the Guide.</w:t>
        <w:br/>
        <w:t>A grudge? Hate will do what it can;</w:t>
        <w:br/>
        <w:t>Along he went for a Mosby-ma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No secrets now; the bugle calls;</w:t>
        <w:br/>
        <w:t>The open road they take, nor shun</w:t>
        <w:br/>
        <w:t>The hill; retrace the weary way.</w:t>
        <w:br/>
        <w:t>But one there was who whispered low,</w:t>
        <w:br/>
        <w:t>"This is a feint – we'll back anon;</w:t>
        <w:br/>
        <w:t>Young Hair-Brains don't retreat, they say;</w:t>
        <w:br/>
        <w:t>A brush with Mosby is the play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y rode till eve. Then on a farm</w:t>
        <w:br/>
        <w:t>That lay along a hill-side green,</w:t>
        <w:br/>
        <w:t>Bivouacked. Fires were made, and then</w:t>
        <w:br/>
        <w:t>Coffee was boiled; a cow was coaxed</w:t>
        <w:br/>
        <w:t>And killed, and savory roasts were seen;</w:t>
        <w:br/>
        <w:t>And under the lee of a cattle-pen</w:t>
        <w:br/>
        <w:t>The guard supped freely with Mosby's me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ball was bandied to and fro;</w:t>
        <w:br/>
        <w:t>Hits were given and hits were met;</w:t>
        <w:br/>
        <w:t>"Chickamauga, Feds – take off your hat"</w:t>
        <w:br/>
        <w:t>"But the Fight in the Clouds repaid you, Rebs""Forgotten about Manassas yet"</w:t>
        <w:br/>
        <w:t>Chatting and chaffing, and tit for tat,</w:t>
        <w:br/>
        <w:t>Mosby's clan with the troopers sat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Here comes the moon!" a captive cried;</w:t>
        <w:br/>
        <w:t>"A song! what say? Archy, my lad"</w:t>
        <w:br/>
        <w:t>Hailing are still one of the clan</w:t>
        <w:br/>
        <w:t>(A boyish face with girlish hair),</w:t>
        <w:br/>
        <w:t>"Give us that thing poor Pansy made</w:t>
        <w:br/>
        <w:t>Last Year." He brightened, and began;</w:t>
        <w:br/>
        <w:t>And this was the song of Mosby's man: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pring is come; she shows her pass—</w:t>
        <w:br/>
        <w:t>Wild violets cool!</w:t>
        <w:br/>
        <w:t>South of woods a small close grass—</w:t>
        <w:br/>
        <w:t>A vernal wool!</w:t>
        <w:br/>
        <w:t>Leaves are a'bud on the sassafras—</w:t>
        <w:br/>
        <w:t>They'll soon be full;</w:t>
        <w:br/>
        <w:t>Blessings on the friendly screen—</w:t>
        <w:br/>
        <w:t>I'm for the South! says the leafage green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Robins! fly, and take your fill</w:t>
        <w:br/>
        <w:t>Of out-of-doors—</w:t>
        <w:br/>
        <w:t>Garden, orchard, meadow, hill,</w:t>
        <w:br/>
        <w:t xml:space="preserve">Barns and bowers; </w:t>
        <w:br/>
        <w:t>Take your fill, and have your will—</w:t>
        <w:br/>
        <w:t>Virginia's yours!</w:t>
        <w:br/>
        <w:t>But, bluebirds! keep away, and fear</w:t>
        <w:br/>
        <w:t>The ambuscade in bushes her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A green song that," a seargeant said;</w:t>
        <w:br/>
        <w:t>"But where's poor Pansy? gone, I fear"</w:t>
        <w:br/>
        <w:t>"Ay, mustered out at Ashby's Gap"</w:t>
        <w:br/>
        <w:t>"I see; now for a live man's song;</w:t>
        <w:br/>
        <w:t>Ditty for ditty – prepare to cheer.</w:t>
        <w:br/>
        <w:t>My bluebirds, you can fling a cap!</w:t>
        <w:br/>
        <w:t>You barehead Mosby-boys – why – clap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Nine Blue-coats went a-nutting</w:t>
        <w:br/>
        <w:t>Slyly in Tennessee—</w:t>
        <w:br/>
        <w:t>Not for chestnuts – better than that—</w:t>
        <w:br/>
        <w:t>Hugh, you bumble-bee!</w:t>
        <w:br/>
        <w:t>Nutting, nutting—</w:t>
        <w:br/>
        <w:t>All through the year there's nutting!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 tree they spied so yellow,</w:t>
        <w:br/>
        <w:t>Rustling in motion queer;</w:t>
        <w:br/>
        <w:t>In they fired, and down they dropped—</w:t>
        <w:br/>
        <w:t>Butternuts, my dear!</w:t>
        <w:br/>
        <w:t>Nutting, nutting—</w:t>
        <w:br/>
        <w:t>Who'll 'list to go a-nutting?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h! why should good fellows foemen be?</w:t>
        <w:br/>
        <w:t>And who would dream that foes they were—Larking and singing so friendly then—</w:t>
        <w:br/>
        <w:t>A family likeness in every face.</w:t>
        <w:br/>
        <w:t>But Captain Cloud made sour demur:</w:t>
        <w:br/>
        <w:t>"Guard! keep your prisoners in the pen,</w:t>
        <w:br/>
        <w:t>And let none talk with Mosby's men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at captain was a valorous one</w:t>
        <w:br/>
        <w:t>(No irony, but honest truth),</w:t>
        <w:br/>
        <w:t>Yet down from his brain cold drops distilled,</w:t>
        <w:br/>
        <w:t>Making stalactites in his heart—</w:t>
        <w:br/>
        <w:t>A conscientious soul, forsooth;</w:t>
        <w:br/>
        <w:t>And with a formal hate was filled</w:t>
        <w:br/>
        <w:t>Of Mosby's band; and some he'd kille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Meantime the lady rueful sat,</w:t>
        <w:br/>
        <w:t>Watching the flicker of a fire</w:t>
        <w:br/>
        <w:t>Were the Colonel played the outdoor host</w:t>
        <w:br/>
        <w:t>In brave old hall of ancient Night.</w:t>
        <w:br/>
        <w:t>But ever the dame grew shyer and shyer,</w:t>
        <w:br/>
        <w:t>Seeming with private grief engrossed—</w:t>
        <w:br/>
        <w:t>Grief far from Mosby, housed or lost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ruddy embers showed her pale.</w:t>
        <w:br/>
        <w:t>The Soldier did his best devoir:</w:t>
        <w:br/>
        <w:t>"Some coffee—?no—?cracker—?one"</w:t>
        <w:br/>
        <w:t>Cared for her servant – sought to cheer:</w:t>
        <w:br/>
        <w:t>"I know, I know – a cruel war!</w:t>
        <w:br/>
        <w:t>But wait – even Mosby'll eat his bun;</w:t>
        <w:br/>
        <w:t>The Old Hearth – back to it anon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But cordial words no balm could bring;</w:t>
        <w:br/>
        <w:t>She sighed, and kept her inward chafe,</w:t>
        <w:br/>
        <w:t>And seemed to hate the voice of glee—</w:t>
        <w:br/>
        <w:t>Joyless and tearless. Soon he called</w:t>
        <w:br/>
        <w:t>An escort: "See this lady safe</w:t>
        <w:br/>
        <w:t>In yonder house—.Madam, you're free.</w:t>
        <w:br/>
        <w:t>And now for Mosby—.Guide! with me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("A night-ride, eh?") "Tighten your girths!</w:t>
        <w:br/>
        <w:t>But, buglers! not a note from you.</w:t>
        <w:br/>
        <w:t>Fling more rails on the fires – a blaze"</w:t>
        <w:br/>
        <w:t>("Sergeant, a feint – I told you so—</w:t>
        <w:br/>
        <w:t>Toward Aldie again. Bivouac, adieu!")</w:t>
        <w:br/>
        <w:t>After the cheery flames they gaze,</w:t>
        <w:br/>
        <w:t>Then back for Mosby through the maz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moon looked through the trees, and tipped</w:t>
        <w:br/>
        <w:t>The scabbards with her elfin beam;</w:t>
        <w:br/>
        <w:t>The Leader backward cast his glance,</w:t>
        <w:br/>
        <w:t>Proud of the cavalcade that came—</w:t>
        <w:br/>
        <w:t>A hundred horses, bay and cream:</w:t>
        <w:br/>
        <w:t>"Major! look how the lads advance—</w:t>
        <w:br/>
        <w:t>Mosby we'll have in the ambulanc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No doubt, no doubt—:was that a hare—?</w:t>
        <w:br/>
        <w:t>First catch, then cook; and cook him brown"</w:t>
        <w:br/>
        <w:t>"Trust me to catch," the other cried—</w:t>
        <w:br/>
        <w:t>"The lady's letter—!a dance, man, dance</w:t>
        <w:br/>
        <w:t>This night is given in Leesburg town"</w:t>
        <w:br/>
        <w:t>"He'll be there too!" wheezed out the Guide;</w:t>
        <w:br/>
        <w:t>"That Mosby loves a dance and rid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The lady, ah—!the lady's letter—</w:t>
        <w:br/>
        <w:t>A lady, then, is in the case"</w:t>
        <w:br/>
        <w:t>Muttered the Major. "Ay, her aunt</w:t>
        <w:br/>
        <w:t>Writes her to come by Friday eve</w:t>
        <w:br/>
        <w:t>(To-night), for people of the place,</w:t>
        <w:br/>
        <w:t>At Mosby's last fight jubilant,</w:t>
        <w:br/>
        <w:t>A party give, though table-cheer be scant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Major hemmed. "Then this night-ride</w:t>
        <w:br/>
        <w:t>We owe to her—?One lighted house</w:t>
        <w:br/>
        <w:t>In a town else dark—.The moths, begar!</w:t>
        <w:br/>
        <w:t>Are not quite yet all dead!" "How? how"</w:t>
        <w:br/>
        <w:t>"A mute, meek mournful little mouse—!</w:t>
        <w:br/>
        <w:t>Mosby has wiles which subtle are—</w:t>
        <w:br/>
        <w:t>But woman's wiles in wiles of war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Tut, Major! by what craft or guile—"</w:t>
        <w:br/>
        <w:t>"Can't tell! but he'll be found in wait.</w:t>
        <w:br/>
        <w:t>Softly we enter, say, the town—</w:t>
        <w:br/>
        <w:t>Good! pickets post, and all so sure—</w:t>
        <w:br/>
        <w:t>When – crack! the rifles from every gate,</w:t>
        <w:br/>
        <w:t>The Gray-backs fire – dashes up and down—</w:t>
        <w:br/>
        <w:t>Each alley unto Mosby known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Now, Major, now – you take dark views</w:t>
        <w:br/>
        <w:t>Of a moonlight night." "Well, well, we'll see"</w:t>
        <w:br/>
        <w:t>And smoked as if each whiff were gain.</w:t>
        <w:br/>
        <w:t>The other mused; then sudden asked,</w:t>
        <w:br/>
        <w:t>"What would you do in grand decree"</w:t>
        <w:br/>
        <w:t>I'd beat, if I could, Lee's armies – then</w:t>
        <w:br/>
        <w:t>Send constables after Mosby's men.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Ay! ay—!you're odd." The moon sailed up;</w:t>
        <w:br/>
        <w:t>On through the shadowy land they went.</w:t>
        <w:br/>
        <w:t>"Names must be made and printed be"</w:t>
        <w:br/>
        <w:t>Hummed the blithe Colonel. "Doc, your flask!</w:t>
        <w:br/>
        <w:t>Major, I drink to your good content.</w:t>
        <w:br/>
        <w:t>My pipe is out – enough for me!</w:t>
        <w:br/>
        <w:t>One's buttons shine – does Mosby see?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"But what comes here?" A man from the front</w:t>
        <w:br/>
        <w:t>Reported a tree athwart the road.</w:t>
        <w:br/>
        <w:t>"Go round it, then; no time to bide;</w:t>
        <w:br/>
        <w:t>All right – go on! Were one to stay</w:t>
        <w:br/>
        <w:t>For each distrust of a nervous mood, Long miles we'd make in this our ride</w:t>
        <w:br/>
        <w:t>Through Mosby-land—.Oh! with the Guid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n sportful to the Surgeon turned:</w:t>
        <w:br/>
        <w:t>"Green sashes hardly serve by night"</w:t>
        <w:br/>
        <w:t>"Nor bullets nor bottles," the Major sighed,</w:t>
        <w:br/>
        <w:t>"Against these moccasin-snakes – such foes</w:t>
        <w:br/>
        <w:t xml:space="preserve">As seldom come to solid fight: </w:t>
        <w:br/>
        <w:t>They kill and vanish; through grass they glide;</w:t>
        <w:br/>
        <w:t>Devil take Mosby!—"his horse here shie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Hold! look – the tree, like a dragged balloon;</w:t>
        <w:br/>
        <w:t>A globe of leaves – some trickery here;</w:t>
        <w:br/>
        <w:t>My nag is right – best now be shy"</w:t>
        <w:br/>
        <w:t>A movement was made, a hubbub and snarl;</w:t>
        <w:br/>
        <w:t>Little was plain – they blindly steer.</w:t>
        <w:br/>
        <w:t>The Pleiads, as from ambush sly,</w:t>
        <w:br/>
        <w:t>Peep out – Mosby's men in the sky!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s restive they turn, how sore they feel,</w:t>
        <w:br/>
        <w:t>And cross, and sleepy, and full of spleen,</w:t>
        <w:br/>
        <w:t>And curse the war. "Fools, North and South"</w:t>
        <w:br/>
        <w:t>Said one right out. "O for a bed!</w:t>
        <w:br/>
        <w:t>O now to drop in this woodland green"</w:t>
        <w:br/>
        <w:t>He drops as the syllables leave his mouth—</w:t>
        <w:br/>
        <w:t>Mosby speaks from the undergrowth—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peaks in a volley! out jets the flame!</w:t>
        <w:br/>
        <w:t>Men fall from their saddles like plums from trees;</w:t>
        <w:br/>
        <w:t>Horses take fright, reins tangle and bind;</w:t>
        <w:br/>
        <w:t>"Steady – Dismount – form – and into the wood"</w:t>
        <w:br/>
        <w:t>They go, but find what scarce can please:</w:t>
        <w:br/>
        <w:t>Their steeds have been tied in the field behind,</w:t>
        <w:br/>
        <w:t>And Mosby's men are off like the win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ound the recall! vain to pursue—</w:t>
        <w:br/>
        <w:t>The enemy scatters in wilds he knows,</w:t>
        <w:br/>
        <w:t>To reunite in his own good time;</w:t>
        <w:br/>
        <w:t>And, to follow, they need divide—</w:t>
        <w:br/>
        <w:t>To come lone and lost on crouching foes:</w:t>
        <w:br/>
        <w:t>Maple and hemlock, beech and lime,</w:t>
        <w:br/>
        <w:t>Are Mosby's confederates, share the crim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Major," burst in a bugler small,</w:t>
        <w:br/>
        <w:t>"The fellow we left in Loudon grass—</w:t>
        <w:br/>
        <w:t>Sir slyboots with the inward bruise,</w:t>
        <w:br/>
        <w:t>His voice I heard – the very same—</w:t>
        <w:br/>
        <w:t>Some watchword in the ambush pass;</w:t>
        <w:br/>
        <w:t>Ay, sir, we had him in his shoes—</w:t>
        <w:br/>
        <w:t>We caught him – Mosby – but to los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"Go, go—!these saddle-dreamers! Well,</w:t>
        <w:br/>
        <w:t>And here's another—.Cool, sir, cool"</w:t>
        <w:br/>
        <w:t>"Major, I saw them mount and sweep, And one was humped, or I mistake,</w:t>
        <w:br/>
        <w:t>And in the skurry dropped his wool"</w:t>
        <w:br/>
        <w:t>"A wig! go fetch it—:the lads need sleep;</w:t>
        <w:br/>
        <w:t>They'll next see Mosby in a sheep!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Come, come, fall back! reform yours ranks—</w:t>
        <w:br/>
        <w:t>All's jackstraws here! Where's Captain Morn—?</w:t>
        <w:br/>
        <w:t>We've parted like boats in a raging tide!</w:t>
        <w:br/>
        <w:t>But stay-the Colonel – did he charge?</w:t>
        <w:br/>
        <w:t>And comes he there? 'Tis streak of dawn;</w:t>
        <w:br/>
        <w:t>Mosby is off, the woods are wide—</w:t>
        <w:br/>
        <w:t>Hist! there's a groan – this crazy ride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As they searched for the fallen, the dawn grew chill;</w:t>
        <w:br/>
        <w:t>They lay in the dew: "Ah! hurt much, Mink?</w:t>
        <w:br/>
        <w:t>And – yes – the Colonel!" Dead! but so calm</w:t>
        <w:br/>
        <w:t>That death seemed nothing – even death,</w:t>
        <w:br/>
        <w:t>The thing we deem every thing heart can think;</w:t>
        <w:br/>
        <w:t>Amid wilding roses that shed their balm,</w:t>
        <w:br/>
        <w:t>Careless of Mosby he lay – in a charm!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Major took him by the Hand—</w:t>
        <w:br/>
        <w:t>Into the friendly clasp it bled</w:t>
        <w:br/>
        <w:t xml:space="preserve">(A ball through heart and hand he rued): </w:t>
        <w:br/>
        <w:t>"Good-by" and gazed with humid glance;</w:t>
        <w:br/>
        <w:t>Then in a hollow revery said</w:t>
        <w:br/>
        <w:t>"The weakness thing is lustihood;</w:t>
        <w:br/>
        <w:t>But Mosby—"and he checked his moo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Where's the advance—?cut off, by heaven!</w:t>
        <w:br/>
        <w:t>Come, Surgeon, how with your wounded there"</w:t>
        <w:br/>
        <w:t>"The ambulance will carry all"</w:t>
        <w:br/>
        <w:t>"Well, get them in; we go to camp.</w:t>
        <w:br/>
        <w:t>Seven prisoners gone? for the rest have care"</w:t>
        <w:br/>
        <w:t>Then to himself, "This grief is gall;</w:t>
        <w:br/>
        <w:t>That Mosby—!I'll cast a silver ball!"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Ho!" turning—"Captain Cloud, you mind</w:t>
        <w:br/>
        <w:t>The place where the escort went – so shady?</w:t>
        <w:br/>
        <w:t>Go search every closet low and high,</w:t>
        <w:br/>
        <w:t>And barn, and bin, and hidden bower—</w:t>
        <w:br/>
        <w:t>Every covert – find that lady!</w:t>
        <w:br/>
        <w:t>And yet I may misjudge her – ay,</w:t>
        <w:br/>
        <w:t>Women (like Mosby) mystify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"We'll see. Ay, Captain, go – with speed!</w:t>
        <w:br/>
        <w:t>Surround and search; each living thing</w:t>
        <w:br/>
        <w:t>Secure; that done, await us where</w:t>
        <w:br/>
        <w:t>We last turned off. Stay! fire the cage</w:t>
        <w:br/>
        <w:t>If the birds be flown." By the cross-road spring</w:t>
        <w:br/>
        <w:t>The bands rejoined; no words; the glare</w:t>
        <w:br/>
        <w:t>Told all. Had Mosby plotted there?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weary troop that wended now—Hardly it seemed the same that pricked</w:t>
        <w:br/>
        <w:t>Forth to the forest from the camp:</w:t>
        <w:br/>
        <w:t>Foot-sore horses, jaded men;</w:t>
        <w:br/>
        <w:t>Every backbone felt as nicked,</w:t>
        <w:br/>
        <w:t>Each eye dim as a sick-room lamp,</w:t>
        <w:br/>
        <w:t>All faces stamped with Mosby's stamp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In order due the Major rode—</w:t>
        <w:br/>
        <w:t>Chaplain and Surgeon on either hand;</w:t>
        <w:br/>
        <w:t>A riderless horse a negro led;</w:t>
        <w:br/>
        <w:t>In a wagon the blanketed sleeper went;</w:t>
        <w:br/>
        <w:t>Then the ambulance with the bleeding band;</w:t>
        <w:br/>
        <w:t>And, an emptied oat-bag on each head,</w:t>
        <w:br/>
        <w:t>Went Mosby's men, and marked the dea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What gloomed them? what so cast them down,</w:t>
        <w:br/>
        <w:t>And changed the cheer that late they took,</w:t>
        <w:br/>
        <w:t>As double-guarded now they rode</w:t>
        <w:br/>
        <w:t>Between the files of moody men?</w:t>
        <w:br/>
        <w:t>Some sudden consciousness they brook,</w:t>
        <w:br/>
        <w:t>Or dread the sequel. That night's blood</w:t>
        <w:br/>
        <w:t>Disturbed even Mosby's brotherhood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flagging horses stumbled at roots,</w:t>
        <w:br/>
        <w:t>Floundered in mires, or clinked the stones;</w:t>
        <w:br/>
        <w:t>No rider spake except aside;</w:t>
        <w:br/>
        <w:t>But the wounded cramped in the ambulance,</w:t>
        <w:br/>
        <w:t>It was horror to hear their groans—</w:t>
        <w:br/>
        <w:t xml:space="preserve">Jerked along in the woodland ride, </w:t>
        <w:br/>
        <w:t>While Mosby's clan their revery hid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/>
      </w:pPr>
      <w:r>
        <w:rPr>
          <w:sz w:val="22"/>
          <w:szCs w:val="22"/>
        </w:rPr>
        <w:t>The Hospital Steward – even he—</w:t>
        <w:br/>
        <w:t>Who on the sleeper kept his glance, Was changed; late bright-black beard and eye</w:t>
        <w:br/>
        <w:t>Looked now hearse-black; his heavy heart,</w:t>
        <w:br/>
        <w:t>Like his fagged mare, no more could dance;</w:t>
        <w:br/>
        <w:t>His grape was now a raisin dry:</w:t>
        <w:br/>
        <w:t>'Tis Mosby's homily – Man must die.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 amber sunset flushed the camp</w:t>
        <w:br/>
        <w:t>As on the hill their eyes they fed;</w:t>
        <w:br/>
        <w:t>The pickets dumb looks at the wagon dart;</w:t>
        <w:br/>
        <w:t>A handkerchief waves from the bannered tent—</w:t>
        <w:br/>
        <w:t>As white, alas! the face of the dead:</w:t>
        <w:br/>
        <w:t>Who shall the withering news impart?</w:t>
        <w:br/>
        <w:t>The bullet of Mosby goes through heart to heart!</w:t>
      </w:r>
    </w:p>
    <w:p>
      <w:pPr>
        <w:pStyle w:val="Normal"/>
        <w:widowControl w:val="false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They buried him where the lone ones lie</w:t>
        <w:br/>
        <w:t>(Lone sentries shot on midnight post)—</w:t>
        <w:br/>
        <w:t>A green-wood grave-yard hid from ken,</w:t>
        <w:br/>
        <w:t>Where sweet-fern flings an odor nigh—</w:t>
        <w:br/>
        <w:t>Yet held in fear for the gleaming ghost!</w:t>
        <w:br/>
        <w:t>Though the bride should see threescore and ten,</w:t>
        <w:br/>
        <w:t>She will dream of Mosby and his men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Now halt the verse, and turn aside—</w:t>
        <w:br/>
        <w:t>The cypress falls athwart the way;</w:t>
        <w:br/>
        <w:t>No joy remains for bard to sing;</w:t>
        <w:br/>
        <w:t>And heaviest dole of all is this,</w:t>
        <w:br/>
        <w:t>That other hearts shall be as gay</w:t>
        <w:br/>
        <w:t>As hers that now no more shall spring:</w:t>
        <w:br/>
        <w:t>To Mosby-land the dirges cling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2240" w:h="15840"/>
      <w:pgMar w:left="180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9Strong">
    <w:name w:val="WP9_Strong"/>
    <w:qFormat/>
    <w:rPr>
      <w:b/>
    </w:rPr>
  </w:style>
  <w:style w:type="character" w:styleId="WP9Hyperlink">
    <w:name w:val="WP9_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pacing w:before="0" w:after="10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2:00Z</dcterms:created>
  <dc:creator>Earl Robinson</dc:creator>
  <dc:description/>
  <cp:keywords/>
  <dc:language>en-US</dc:language>
  <cp:lastModifiedBy>Earl Robinson</cp:lastModifiedBy>
  <cp:lastPrinted>2011-02-16T18:12:00Z</cp:lastPrinted>
  <dcterms:modified xsi:type="dcterms:W3CDTF">2011-02-17T02:12:00Z</dcterms:modified>
  <cp:revision>2</cp:revision>
  <dc:subject/>
  <dc:title/>
</cp:coreProperties>
</file>